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 «09» декабря  2022 года   № 236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Кужмарской сельской администрации от 02.09.2021 № 164 «Об утверждении муниципальной программы Кужмарского сельского поселения Звениг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района Республики Марий Эл </w:t>
        <w:br/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  <w:br/>
        <w:t>на 2022-2026 годы»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зработки, реализации и оценки эффективности муниципальных программ Кужмарского сельского поселения, утвержденным постановлением Кужмарской сельской администрации от 06.07.2020 г. № 134, руководствуясь п.5.1. Положения о Кужмарской сельской администрации, Кужмарская сель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Кужмарской сельской администрации от 02.09.2021 № 164 «Об утверждении муниципальной программы Кужмарского сельского поселения Звени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Республики Марий Эл </w:t>
        <w:br/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  <w:br/>
        <w:t>на 2022-2026 годы» следующие изменения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ужмарского сельского поселения Звениговского муниципального района Республики Марий Эл 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ом стенде Кужмарской сельской администрации Звениг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района Республики </w:t>
        <w:br/>
        <w:t xml:space="preserve">Марий Эл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и разместить в информационно-телекоммуникационной сети «Интернет» на официальном сайте Звениговского муниципального района  (адрес доступа: http://admzven.ru/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  <w:tab/>
        <w:tab/>
        <w:tab/>
        <w:tab/>
        <w:tab/>
        <w:tab/>
        <w:t xml:space="preserve">              В.Н.Васильев                                </w:t>
      </w:r>
    </w:p>
    <w:p>
      <w:pPr>
        <w:pStyle w:val="Normal"/>
        <w:spacing w:lineRule="auto" w:line="240" w:before="0" w:after="0"/>
        <w:ind w:left="4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Знак"/>
    <w:qFormat/>
    <w:rPr>
      <w:rFonts w:ascii="Times New Roman" w:hAnsi="Times New Roman" w:cs="Times New Roman"/>
      <w:sz w:val="24"/>
      <w:shd w:fill="FFFFFF" w:val="clear"/>
    </w:rPr>
  </w:style>
  <w:style w:type="character" w:styleId="Companyinfotext">
    <w:name w:val="company-info__text"/>
    <w:qFormat/>
    <w:rPr>
      <w:rFonts w:cs="Times New Roman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next w:val="Normal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ОСНОВНОЙ"/>
    <w:basedOn w:val="Normal"/>
    <w:qFormat/>
    <w:pPr>
      <w:shd w:fill="FFFFFF" w:val="clear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32:00Z</dcterms:created>
  <dc:creator>Пользователь Windows</dc:creator>
  <dc:description/>
  <cp:keywords/>
  <dc:language>en-US</dc:language>
  <cp:lastModifiedBy>Пользователь</cp:lastModifiedBy>
  <cp:lastPrinted>2021-12-10T14:19:00Z</cp:lastPrinted>
  <dcterms:modified xsi:type="dcterms:W3CDTF">2022-12-13T08:32:00Z</dcterms:modified>
  <cp:revision>2</cp:revision>
  <dc:subject/>
  <dc:title/>
</cp:coreProperties>
</file>